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105" w:after="75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bookmarkStart w:id="0" w:name="_GoBack"/>
      <w:bookmarkEnd w:id="0"/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Аппликация Ангелочек с элементами техники квиллинг. Мастер-класс с пошаговыми фото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Назначение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в качестве подарка, украшения интерьера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познакомить с видами работ, выполненных в технике квиллинг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дачи: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развивать  творческие способности;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воспитывать терпение, аккуратность</w:t>
      </w:r>
    </w:p>
    <w:p>
      <w:pPr>
        <w:pStyle w:val="Normal"/>
        <w:shd w:fill="FFFFFF" w:val="clear"/>
        <w:spacing w:lineRule="atLeast" w:line="100" w:before="150" w:after="3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4"/>
          <w:szCs w:val="24"/>
          <w:lang w:eastAsia="ru-RU"/>
        </w:rPr>
        <w:t>Необходимые материалы: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вусторонняя цветная бумага, цветной картон для фона, простой карандаш, ножницы, клей, цветные карандаши, фломастеры, альбомный лист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150" w:after="3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Последовательность выполнения: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альбомном листе нарисуем фигурку ангела простым карандашом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красим ее с помощью цветных карандашей и фломастеров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режем фигурку и наклеим на цветной картон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сты цветной бумаги расчертим на полоски шириной 0,5 см и разрежем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ится много разноцветных полосок для выполнения квиллинга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рем полоски по очереди и скручиваем в тугую спираль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работы нам понадобятся спиральки разного диаметра. Для получения спирали большего диаметра даем тугой спирали немного раскрутиться, кончик спирали приклеиваем, не давая тем самым раскрутиться ей до конца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выполнения поделки понадобится много разноцветных спиралек.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которым спиралям придаем форму капельки, приплюснув аккуратно с одной стороны большим и указательным пальцами, другим форму листика, приплюснув аккуратно противоположные стороны.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енные заготовки приклеиваем на фигурку ангела</w:t>
      </w:r>
    </w:p>
    <w:p>
      <w:pPr>
        <w:pStyle w:val="Normal"/>
        <w:shd w:fill="FFFFFF" w:val="clear"/>
        <w:spacing w:lineRule="atLeast" w:line="100" w:before="0" w:after="0"/>
        <w:ind w:left="0" w:right="0" w:firstLine="300"/>
        <w:jc w:val="both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4:00Z</dcterms:created>
  <dc:creator>Комп</dc:creator>
  <dc:description/>
  <dc:language>en-US</dc:language>
  <cp:lastModifiedBy>ЕЛЕНА</cp:lastModifiedBy>
  <dcterms:modified xsi:type="dcterms:W3CDTF">2014-11-2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